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программы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Центр  поддержки общественно-полезных инициатив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jc w:val="center"/>
        <w:rPr/>
      </w:pPr>
      <w:r>
        <w:rPr>
          <w:b/>
        </w:rPr>
        <w:t>н</w:t>
      </w:r>
      <w:r>
        <w:rPr/>
        <w:t xml:space="preserve">а </w:t>
      </w:r>
      <w:r>
        <w:rPr>
          <w:b/>
        </w:rPr>
        <w:t>2019 год</w:t>
      </w:r>
      <w:r>
        <w:rPr/>
        <w:t>.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right="601" w:hanging="0"/>
              <w:rPr/>
            </w:pPr>
            <w:r>
              <w:rPr>
                <w:b/>
                <w:color w:val="000000"/>
              </w:rPr>
              <w:t>этапов, мероприяти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/>
            </w:pPr>
            <w:r>
              <w:rPr>
                <w:b/>
                <w:color w:val="000000"/>
              </w:rPr>
              <w:t>Период реализации</w:t>
            </w:r>
          </w:p>
          <w:p>
            <w:pPr>
              <w:pStyle w:val="Normal"/>
              <w:ind w:right="6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веб-сайта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 сотрудничестве с Общественной палатой Севастополя и Управлением Минюста России по Севастоп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их встреч с руководством 3 департаментов Правительства Севастополя, депутатами Законодательного собрания по подготовке к проведению мероприятий по обсуждению проблем и оказа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апрел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НКО для приглашения и участия в дискуссионн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апрел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анкеты услуг, ресурсов и потребностей для 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675" w:hanging="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3-х мероприятий с Департаментом труда и социальной защиты населения, Департаментом образования, Департаментом здравоохранения и освещение их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48" w:right="-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НКО (анкета услуг, ресурсов и потребностей для Н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апрель 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и обновление на сайте организации банка НКО, предоставляющих услуги в социальной сф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апрель- 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ключению СО НКО в Реестр поставщиков социальных услуг и реестр НКО исполнителей общественно-полез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апрел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 и оказание практической помощи СО НКО в подготовке документации, внедрения новых услуг, расчетах стоимост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апрел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«Вхождение в Реестр поставщиков социальных услуг и  реестр НКО исполнителей ОПУ » 2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по проектированию деятельности НКО для запуска и оказания услуг. Работа над стартовыми проектами в контексте решения социальных проблем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апрел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вух тематических семинаров (2 цикла)</w:t>
            </w:r>
          </w:p>
          <w:p>
            <w:pPr>
              <w:pStyle w:val="Normal"/>
              <w:jc w:val="both"/>
              <w:rPr/>
            </w:pPr>
            <w:r>
              <w:rPr/>
              <w:t>-Формы и система мер государственной поддержки СОНКО</w:t>
            </w:r>
          </w:p>
          <w:p>
            <w:pPr>
              <w:pStyle w:val="Normal"/>
              <w:jc w:val="both"/>
              <w:rPr/>
            </w:pPr>
            <w:r>
              <w:rPr/>
              <w:t>-Технологии оказания услуг. Практики. Успешный опыт. Требования к оказанию социальных услуг.</w:t>
            </w:r>
            <w:r>
              <w:rPr>
                <w:rFonts w:eastAsia="Symbol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 xml:space="preserve">июль, октябрь </w:t>
            </w:r>
          </w:p>
          <w:p>
            <w:pPr>
              <w:pStyle w:val="Normal"/>
              <w:ind w:left="-4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 xml:space="preserve">  </w:t>
            </w:r>
            <w:r>
              <w:rPr/>
              <w:t>август ноябрь</w:t>
            </w:r>
          </w:p>
          <w:p>
            <w:pPr>
              <w:pStyle w:val="Normal"/>
              <w:ind w:left="-48" w:right="-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color w:val="000000"/>
              </w:rPr>
              <w:t xml:space="preserve">Подготовка 5 информационных сюжетов для телеэфира о запускаемых  НКО  услугах </w:t>
            </w:r>
          </w:p>
          <w:p>
            <w:pPr>
              <w:pStyle w:val="Normal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июл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/>
              <w:t xml:space="preserve">Подготовка информационных материалов о ходе реализации проекта и размещение их на сайт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>май- 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36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8" w:hanging="0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426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7:00Z</dcterms:created>
  <dc:creator>Пользователь</dc:creator>
  <dc:description/>
  <cp:keywords/>
  <dc:language>en-US</dc:language>
  <cp:lastModifiedBy>Cmp2020Neww</cp:lastModifiedBy>
  <cp:lastPrinted>2018-08-15T19:47:00Z</cp:lastPrinted>
  <dcterms:modified xsi:type="dcterms:W3CDTF">2020-06-10T13:45:00Z</dcterms:modified>
  <cp:revision>3</cp:revision>
  <dc:subject/>
  <dc:title>Приложение 1</dc:title>
</cp:coreProperties>
</file>